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 xml:space="preserve"> </w:t>
      </w:r>
      <w:r>
        <w:rPr>
          <w:b w:val="false"/>
          <w:bCs w:val="false"/>
          <w:i w:val="false"/>
          <w:iCs w:val="false"/>
          <w:sz w:val="26"/>
          <w:szCs w:val="26"/>
          <w:lang w:val="en-US" w:bidi="en-US"/>
        </w:rPr>
        <w:t>УИД: 86МS0036-01-2024-002657-09</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581-1902/2024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город Мегион                           </w:t>
        <w:tab/>
        <w:t xml:space="preserve">                                                                  03 июня 2024 год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1 Мегионского судебного района Ханты-Мансийского автономного округа - Югры Яковченко М.В., 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Мамардашвили Анзора Владимировича, </w:t>
      </w:r>
      <w:r>
        <w:rPr>
          <w:rStyle w:val="CatUserDefinedgrp51rplc10"/>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Мамардашвили А.В. 06 мая 2024 года в 16:32 часов в районе дома № 11/1 по улице Строителей города Мегиона, незаконно осуществлял деятельность по перевозке пассажиров на автомобиле Дэу Нексия, </w:t>
      </w:r>
      <w:r>
        <w:rPr>
          <w:rStyle w:val="CatCarNumbergrp40rplc1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направленную на систематическое получение прибыли, при отсутствии государственной регистрации в качестве индивидуального предпринимателя</w:t>
      </w:r>
      <w:r>
        <w:rPr>
          <w:rFonts w:eastAsia="Times New Roman" w:cs="Times New Roman"/>
          <w:sz w:val="20"/>
          <w:szCs w:val="20"/>
          <w:lang w:val="en-US" w:bidi="en-US"/>
        </w:rPr>
        <w:t xml:space="preserve"> </w:t>
      </w:r>
      <w:r>
        <w:rPr>
          <w:rFonts w:eastAsia="Times New Roman" w:cs="Times New Roman"/>
          <w:sz w:val="26"/>
          <w:szCs w:val="26"/>
          <w:lang w:val="en-US" w:bidi="en-US"/>
        </w:rPr>
        <w:t xml:space="preserve">в нарушение требований ФЗ № 129 от 08.08.2001 года «О государственной регистрации юридических лиц и индивидуальных предпринимателей».  </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Мамардашвили А.В. дал объяснение на отдельном бланке.</w:t>
      </w:r>
    </w:p>
    <w:p>
      <w:pPr>
        <w:pStyle w:val="Normal"/>
        <w:spacing w:before="0" w:after="0"/>
        <w:ind w:firstLine="426"/>
        <w:jc w:val="both"/>
        <w:rPr>
          <w:sz w:val="26"/>
          <w:szCs w:val="26"/>
          <w:lang w:val="en-US" w:bidi="en-US"/>
        </w:rPr>
      </w:pPr>
      <w:r>
        <w:rPr>
          <w:rFonts w:eastAsia="Times New Roman" w:cs="Times New Roman"/>
          <w:sz w:val="26"/>
          <w:szCs w:val="26"/>
          <w:lang w:val="en-US" w:bidi="en-US"/>
        </w:rPr>
        <w:t>Мамардашвили А.В.,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Исследовав материалы дела, мировой судья приходит к следующему.</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совершения Мамардашвили А.В. правонарушения подтверждается следующими письменными доказательствами: протоколом об административном правонарушении 86 № 298579/1355 от 06.05.2024 года, в котором описано вышеуказанное деяние Мамардашвили А.В.; рапортом сотрудника полиции от 06.05.2024 года, согласно которому 06.05.2024 года в рамках ОПМ «Нелегальное такси» в районе д. 11/1 по ул. Строителей в г. Мегионе в 16 часов 32 минут был остановлен автомобиль - Дэу Нексия, </w:t>
      </w:r>
      <w:r>
        <w:rPr>
          <w:rStyle w:val="CatCarNumbergrp40rplc31"/>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под управлением гражданина Мамардашвили А.В., </w:t>
      </w:r>
      <w:r>
        <w:rPr>
          <w:rStyle w:val="CatExternalSystemDefinedgrp50rplc33"/>
          <w:rFonts w:eastAsia="Times New Roman" w:cs="Times New Roman"/>
          <w:sz w:val="26"/>
          <w:szCs w:val="26"/>
          <w:lang w:val="en-US" w:bidi="en-US"/>
        </w:rPr>
        <w:t>...</w:t>
      </w:r>
      <w:r>
        <w:rPr>
          <w:rStyle w:val="CatPassportDatagrp33rplc34"/>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 ходе проверки было установлено, что Мамардашвили А.В.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 580-ФЗ от 29.12.2001 года «Об организации перевозок пассажиров и багажа легковым такси в Российской Федерации". На данного гражданина были составлены административные материалы по ч. 1, ч. 2 ст. 14.1 КоАП РФ; копией </w:t>
      </w:r>
      <w:r>
        <w:rPr>
          <w:rStyle w:val="CatSTSgrp39rplc38"/>
          <w:rFonts w:eastAsia="Times New Roman" w:cs="Times New Roman"/>
          <w:sz w:val="26"/>
          <w:szCs w:val="26"/>
          <w:lang w:val="en-US" w:bidi="en-US"/>
        </w:rPr>
        <w:t>свидетельство о регистрации ТС</w:t>
      </w:r>
      <w:r>
        <w:rPr>
          <w:rFonts w:eastAsia="Times New Roman" w:cs="Times New Roman"/>
          <w:sz w:val="26"/>
          <w:szCs w:val="26"/>
          <w:lang w:val="en-US" w:bidi="en-US"/>
        </w:rPr>
        <w:t xml:space="preserve">, согласно которому собственником автомобиля - Дэу Нексия, </w:t>
      </w:r>
      <w:r>
        <w:rPr>
          <w:rStyle w:val="CatCarNumbergrp40rplc3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является Охримчук Н.Г.; копией водительского удостоверения серии и номера 86 29 866534 на имя Мамардашвили А.В., сроком действия до 29.11.2026 года; копией чека ПАО Сбербанк по операции от 06.05.2024 года, подтверждающий перевод денежных средств от Гущина С.Б. в сумме 120 рублей 00 копеек в 14:26 часов (МСК) Мамардашвили А.В. по номеру телефона  +79527154062; копией паспорта на имя Гущина С.Б.; копией объяснения свидетеля Гущина С.Б. от 06.05.2024 года, пояснившего, что 06.05.2024 года он около 16 час. 25 мин. вызвал такси по номеру (834663)61100, после чего спустя пару минут к нему по адресу: г. Мегион, ул. Строителей, д. 3/2, подъехал а/м Дэу Нексия, </w:t>
      </w:r>
      <w:r>
        <w:rPr>
          <w:rStyle w:val="CatCarNumbergrp40rplc56"/>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После чего они выехали по адресу: г. Мегион, ул. Садовая, д. 19/3. В пути следования он перевел водителю посредством приложения «Сбербанк Онлайн» деньги в сумме 120 рублей. В пути следования остановили сотрудники ГИБДД для дачи объяснений по данному факту; копией объяснения Мамардашвили А.В. от 06.05.2024 года пояснившего, что 06.05.2024 года он выехал на а/м Дэу Нексия, </w:t>
      </w:r>
      <w:r>
        <w:rPr>
          <w:rStyle w:val="CatCarNumbergrp40rplc62"/>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около 16 час. 30 мин. подъехал по адресу: г. Мегион, ул. Строителей, д. 3/2, за пассажиром, т.к. пришла заявка посредством приложения на телефоне. В пути следования пассажир перевел ему деньги в сумме 120 рублей по номеру телефона, конечная точка была: г. Мегион, ул. Садовая, д. 19/3. У адреса: г. Мегион, ул. Строителей, д. 11/1, их остановили сотрудники ГИБДД для дачи объяснения по данному факту; выпиской из ЕГРН по состоянию на 06.05.2024 года, с приложением справки, согласно которым Мамардашвили А.В. в Едином государственном реестре индивидуальных предпринимателей не зарегистрирован; копией паспорта на имя Мамардашвили А.В.</w:t>
      </w:r>
    </w:p>
    <w:p>
      <w:pPr>
        <w:pStyle w:val="Normal"/>
        <w:spacing w:before="0" w:after="0"/>
        <w:ind w:firstLine="567"/>
        <w:jc w:val="both"/>
        <w:rPr>
          <w:sz w:val="26"/>
          <w:szCs w:val="26"/>
          <w:lang w:val="en-US" w:bidi="en-US"/>
        </w:rPr>
      </w:pPr>
      <w:r>
        <w:rPr>
          <w:rFonts w:eastAsia="Times New Roman" w:cs="Times New Roman"/>
          <w:sz w:val="26"/>
          <w:szCs w:val="26"/>
          <w:lang w:val="en-US" w:bidi="en-US"/>
        </w:rPr>
        <w:t>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Мировой судья квалифицирует деяние Мамардашвили А.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 смягчающих либо отягчающих административную ответственность, не установлено.</w:t>
      </w:r>
    </w:p>
    <w:p>
      <w:pPr>
        <w:pStyle w:val="Normal"/>
        <w:spacing w:before="0" w:after="0"/>
        <w:ind w:firstLine="426"/>
        <w:jc w:val="both"/>
        <w:rPr>
          <w:sz w:val="26"/>
          <w:szCs w:val="26"/>
          <w:lang w:val="en-US" w:bidi="en-US"/>
        </w:rPr>
      </w:pPr>
      <w:r>
        <w:rPr>
          <w:rFonts w:eastAsia="Times New Roman" w:cs="Times New Roman"/>
          <w:sz w:val="26"/>
          <w:szCs w:val="26"/>
          <w:lang w:val="en-US" w:bidi="en-US"/>
        </w:rPr>
        <w:t>Мировой судья, с учетом личности правонарушителя, его имущественного положения, характера совершенного правонарушения и иных обстоятельств дела, в том числе смягчающего наказание,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spacing w:before="0" w:after="0"/>
        <w:ind w:firstLine="426"/>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4.1, 29.4, 29.9-29.12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Мамардашвили Анзора Владими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  М.В. Яковченко</w:t>
      </w:r>
      <w:r>
        <w:rPr>
          <w:rFonts w:eastAsia="Times New Roman" w:cs="Times New Roman"/>
          <w:sz w:val="26"/>
          <w:szCs w:val="26"/>
          <w:u w:val="single"/>
          <w:lang w:val="en-US" w:bidi="en-US"/>
        </w:rPr>
        <w:t xml:space="preserve"> </w:t>
      </w:r>
    </w:p>
    <w:p>
      <w:pPr>
        <w:pStyle w:val="Normal"/>
        <w:spacing w:before="0" w:after="0"/>
        <w:jc w:val="center"/>
        <w:rPr>
          <w:sz w:val="22"/>
          <w:szCs w:val="22"/>
          <w:lang w:val="en-US" w:bidi="en-US"/>
        </w:rPr>
      </w:pPr>
      <w:r>
        <w:rPr>
          <w:rFonts w:eastAsia="Times New Roman" w:cs="Times New Roman"/>
          <w:sz w:val="22"/>
          <w:szCs w:val="22"/>
          <w:lang w:val="en-US" w:bidi="en-US"/>
        </w:rPr>
        <w:t>подпись судь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5812414101.</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18"/>
          <w:szCs w:val="18"/>
          <w:rFonts w:eastAsia="Times New Roman" w:cs="Times New Roman"/>
          <w:color w:val="0000EE"/>
          <w:lang w:val="en-US" w:bidi="en-US"/>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22011"</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частями 1.1</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w:t>
      </w:r>
      <w:r>
        <w:fldChar w:fldCharType="begin"/>
      </w:r>
      <w:r>
        <w:rPr>
          <w:rStyle w:val="InternetLink"/>
          <w:sz w:val="18"/>
          <w:szCs w:val="18"/>
          <w:rFonts w:eastAsia="Times New Roman" w:cs="Times New Roman"/>
          <w:color w:val="0000EE"/>
          <w:lang w:val="en-US" w:bidi="en-US"/>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3"</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1.3 - 1.3-3</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и </w:t>
      </w:r>
      <w:r>
        <w:fldChar w:fldCharType="begin"/>
      </w:r>
      <w:r>
        <w:rPr>
          <w:rStyle w:val="InternetLink"/>
          <w:sz w:val="18"/>
          <w:szCs w:val="18"/>
          <w:rFonts w:eastAsia="Times New Roman" w:cs="Times New Roman"/>
          <w:color w:val="0000EE"/>
          <w:lang w:val="en-US" w:bidi="en-US"/>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4"</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1.4</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данной статьи, либо со дня истечения срока отсрочки или срока рассрочки, предусмотренных </w:t>
      </w:r>
      <w:r>
        <w:fldChar w:fldCharType="begin"/>
      </w:r>
      <w:r>
        <w:rPr>
          <w:rStyle w:val="InternetLink"/>
          <w:sz w:val="18"/>
          <w:szCs w:val="18"/>
          <w:rFonts w:eastAsia="Times New Roman" w:cs="Times New Roman"/>
          <w:color w:val="0000EE"/>
          <w:lang w:val="en-US" w:bidi="en-US"/>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15"</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статьей 31.5</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КоАП РФ.</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2"/>
          <w:szCs w:val="22"/>
          <w:lang w:val="en-US" w:bidi="en-US"/>
        </w:rPr>
      </w:pPr>
      <w:r>
        <w:rPr>
          <w:sz w:val="22"/>
          <w:szCs w:val="22"/>
          <w:lang w:val="en-US" w:bidi="en-US"/>
        </w:rPr>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_ М.В. Яковченко</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____________________ А.М. Хомяк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03 июня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1rplc10">
    <w:name w:val="cat-UserDefined grp-51 rplc-10"/>
    <w:basedOn w:val="DefaultParagraphFont"/>
    <w:qFormat/>
    <w:rPr/>
  </w:style>
  <w:style w:type="character" w:styleId="CatCarNumbergrp40rplc19">
    <w:name w:val="cat-CarNumber grp-40 rplc-19"/>
    <w:basedOn w:val="DefaultParagraphFont"/>
    <w:qFormat/>
    <w:rPr/>
  </w:style>
  <w:style w:type="character" w:styleId="CatCarNumbergrp40rplc31">
    <w:name w:val="cat-CarNumber grp-40 rplc-31"/>
    <w:basedOn w:val="DefaultParagraphFont"/>
    <w:qFormat/>
    <w:rPr/>
  </w:style>
  <w:style w:type="character" w:styleId="CatExternalSystemDefinedgrp50rplc33">
    <w:name w:val="cat-ExternalSystemDefined grp-50 rplc-33"/>
    <w:basedOn w:val="DefaultParagraphFont"/>
    <w:qFormat/>
    <w:rPr/>
  </w:style>
  <w:style w:type="character" w:styleId="CatPassportDatagrp33rplc34">
    <w:name w:val="cat-PassportData grp-33 rplc-34"/>
    <w:basedOn w:val="DefaultParagraphFont"/>
    <w:qFormat/>
    <w:rPr/>
  </w:style>
  <w:style w:type="character" w:styleId="CatSTSgrp39rplc38">
    <w:name w:val="cat-STS grp-39 rplc-38"/>
    <w:basedOn w:val="DefaultParagraphFont"/>
    <w:qFormat/>
    <w:rPr/>
  </w:style>
  <w:style w:type="character" w:styleId="CatCarNumbergrp40rplc39">
    <w:name w:val="cat-CarNumber grp-40 rplc-39"/>
    <w:basedOn w:val="DefaultParagraphFont"/>
    <w:qFormat/>
    <w:rPr/>
  </w:style>
  <w:style w:type="character" w:styleId="CatCarNumbergrp40rplc56">
    <w:name w:val="cat-CarNumber grp-40 rplc-56"/>
    <w:basedOn w:val="DefaultParagraphFont"/>
    <w:qFormat/>
    <w:rPr/>
  </w:style>
  <w:style w:type="character" w:styleId="CatCarNumbergrp40rplc62">
    <w:name w:val="cat-CarNumber grp-40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